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27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HIXSON CHURCH OF CHRIST TO USE TEMPORARILY THE CITY’S RIGHT-OF-WAY LOCATED AT CLOVERDALE CIRCLE AND CLOVERDALE DRIVE, TO INSTALL A LANDSCAPING AND IRRIGATION SYSTEM FOR BEAUTIFICATION PURPOSES.</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Hixson Church of Christ (hereinafter referred to as “Temporary User”) be and is hereby permitted to use temporarily the City’s right-of-way located at Cloverdale Circle and Cloverdale Drive to install a landscaping and irrigation system for beautification purposes;</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DOPTED:  November 2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HIXSON CHURCH OF CHRIST (hereinafter “Temporary User”),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w:t>
      </w:r>
      <w:r>
        <w:rPr>
          <w:rFonts w:cs="Times New Roman" w:ascii="Times New Roman" w:hAnsi="Times New Roman"/>
        </w:rPr>
        <w: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the City’s right-of-way located at Cloverdale Circle and Cloverdale Drive to install a landscaping and irrigation system for beautification purposes,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b/>
        <w:tab/>
        <w:tab/>
        <w:tab/>
        <w:tab/>
        <w:tab/>
        <w:t>HIXSON CHURCH OF CHR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9:09:00Z</dcterms:created>
  <dc:creator>Cindy Couey</dc:creator>
  <dc:description/>
  <dc:language>en-US</dc:language>
  <cp:lastModifiedBy>Cindy Couey</cp:lastModifiedBy>
  <cp:lastPrinted>2000-11-09T09:21:00Z</cp:lastPrinted>
  <dcterms:modified xsi:type="dcterms:W3CDTF">2000-12-20T16:03:00Z</dcterms:modified>
  <cp:revision>6</cp:revision>
  <dc:subject/>
  <dc:title>RESOLUTION NO</dc:title>
</cp:coreProperties>
</file>